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ตามตัวบ่งชี้คุณภาพของ สก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วิจัยวิทยาศาสตร์และเทคโนโลย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นางสุกัญญา  วัฒกวิกรานต์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ดำเนินงานตาม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</w:rPr>
              <w:t>1.1</w:t>
            </w:r>
            <w:r>
              <w:rPr>
                <w:rFonts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กระบวนการพัฒนาแผน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งบประมาณ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จัดทำแผนกลยุทธ์ที่สอดคล้องกับนโยบาย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หาวิทยาลัย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ดยการมีสวนรวมของบุคลากรในส</w:t>
            </w:r>
            <w:r>
              <w:rPr>
                <w:rFonts w:ascii="TH Niramit AS" w:hAnsi="TH Niramit AS" w:cs="TH Niramit AS"/>
                <w:sz w:val="28"/>
                <w:sz w:val="28"/>
              </w:rPr>
              <w:t>่วน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และไดรับความเห็นชอบจาก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อำนวยการประจำส่วนงาน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ดยเปนแผนที่เชื่อมโยงกับปรัชญา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ณิธ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พระราชบัญญัติสถาบัน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ลอดจนสอดคลองกับจุดเนนของกลุมสถาบัน กรอบแผนอุดมศึกษาระยะยาว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 ฉบับที่ </w:t>
            </w:r>
            <w:r>
              <w:rPr>
                <w:rFonts w:cs="TH Niramit AS" w:ascii="TH Niramit AS" w:hAnsi="TH Niramit AS"/>
                <w:sz w:val="28"/>
              </w:rPr>
              <w:t>2 (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 xml:space="preserve">.2551 – 2565)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แผนพัฒนาการศึกษาระดับอุดมศึกษา ฉบับที่ </w:t>
            </w:r>
            <w:r>
              <w:rPr>
                <w:rFonts w:cs="TH Niramit AS" w:ascii="TH Niramit AS" w:hAnsi="TH Niramit AS"/>
                <w:sz w:val="28"/>
              </w:rPr>
              <w:t>10 (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2551 – 2554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ถายทอดแผนกลยุทธระดับส</w:t>
            </w:r>
            <w:r>
              <w:rPr>
                <w:rFonts w:ascii="TH Niramit AS" w:hAnsi="TH Niramit AS" w:cs="TH Niramit AS"/>
                <w:sz w:val="28"/>
                <w:sz w:val="28"/>
              </w:rPr>
              <w:t>่วน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ปสูทุก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ระบวนการแปลงแผนกลยุทธเปนแผนปฏิบัติการประจําปค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พันธกิจหลัก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ตัวบงชี้ของแผนกลยุทธ แผนปฏิบัติการประจําป และคาเปาหมายของแตละตัวบงชี้ เพื่อวัดความสําเร็จของการดําเนินงานตามแผนกลยุทธและแผนปฏิบัติการประจํา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ดําเนินงานตามแผนปฏิบัติการประจําปค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พันธกิจหลักของหน่วย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ิดตามผลการดําเนินงานตามตัวบงชี้ของแผนปฏิบัติการประจําป อยางนอยปละ </w:t>
            </w:r>
            <w:r>
              <w:rPr>
                <w:rFonts w:cs="TH Niramit AS" w:ascii="TH Niramit AS" w:hAnsi="TH Niramit AS"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 และรายงานผลต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บริหารประจำส่วน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พิจารณ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ระเมินผลการดําเนินงานตามตัวบงชี้ของแผนกลยุทธอยางนอยป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        และรายงานผลต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ิห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จำส่วน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อำนวยการประจำส่วนงานเพื่อพิจารณ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วามเห็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ําผลการพิจารณา ขอคิดเห็น และขอเสนอแนะ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อำนวยการประจำส่วนงานไปปรับปรุงแผนกลยุทธ์และแผนปฏิบัติการประจำป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ผลิตบัณฑิต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</w:t>
        <w:tab/>
        <w:tab/>
        <w:tab/>
        <w:tab/>
        <w:t xml:space="preserve">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   นางสาวจารุณี  แก้วทอง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2.4</w:t>
            </w:r>
            <w:r>
              <w:rPr>
                <w:rFonts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บบการบริหารและการพัฒนาคณาจารย์และบุคลากรสายสนับสนุ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มีแผนการบริหารและการพัฒนาคณาจารย์ทั้งด้านวิชาการ เทคนิคการสอนและการวัดผล  และมีแผนการบริหารและพัฒนาบุคลากรสายสนับสนุนที่มีการวิเคราะห์ข้อมูลเขิงประจักษ์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มีการบริหารและการพัฒนาคณาจารย์และบุคลากรสายสนับสนุนให้เป็นไปตามแผนที่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 </w:t>
            </w:r>
            <w:r>
              <w:rPr>
                <w:rFonts w:ascii="TH Niramit AS" w:hAnsi="TH Niramit AS" w:cs="TH Niramit AS"/>
              </w:rPr>
              <w:t>มีสวัสดิการเสริมสร้างสุขภาพที่ดี  และสร้างขวัญและกำลังใจให้คณาจารย์และบุคลากรสายสนับสนุนสามารถทำงานได้อย่างมีประสิทธิภา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 ตลอดจนการปฏิบัติงานที่เกี่ยวข้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>มีการให้ความรู้ด้านจรรยาบรรณอาจารย์และบุคลากรสายสนับสนุน และดูแลควบคุมให้คณาจารย์ และบุคลากรสายสนับสนุนถือปฏิบัต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มีการประเมินผลความสำเร็จของแผนการบริหารและการพัฒนาคณาจารย์และบุคลากรสายสนับสนุ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7. </w:t>
            </w:r>
            <w:r>
              <w:rPr>
                <w:rFonts w:ascii="TH Niramit AS" w:hAnsi="TH Niramit AS" w:cs="TH Niramit AS"/>
              </w:rPr>
              <w:t>มีการนำผลการประเมินไปปรับปรุงแผนหรือปรับปรุงการบริหารและการพัฒนาคณาจารย์และบุคลากรสายสนับสนุน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นางสุมัทนา  ปังประเสริฐ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บบและกลไกการพัฒนางานวิจัยหรืองานสร้างสรรค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และกลไกบริหารงานวิจัยหรืองานสร้างสรรค์เพื่อให้บรรลุเป้าหมายตามแผนด้านการวิจัยของส่วนงาน และดำเนินการตามระบบที่กำหนด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บูรณาการกระบวนการวิจัยหรืองานสร้างสรรค์กับการจัดการเรียนการสอ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พัฒนาศักยภาพด้านการวิจัยหรืองานสร้างสรรค์และให้ความรู้ด้านจรรยาบรรณการวิจัยแก่อาจารย์ประจำและนักวิจั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สรรงบประมาณของส่วนงาน เพื่อเป็นทุนวิจัยหรืองานสร้างสรรค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นับสนุนพันธกิจด้านการวิจัยหรืองานสร้างสรรค์ตามอัตลักษณ์ของส่วนงานอย่างน้อยในประเด็นต่อไปนี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้องปฏิบัติการวิจัยฯ หรือหน่วยวิจัยฯ หรือศูนย์เครื่องมือ หรือศูนย์ให้คำปรึกษาและสนับสนุนการวิจัยฯ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สมุดหรือแหล่งค้นคว้าข้อมูลสนับสนุนการวิจัยฯ 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visiting professo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ิดตามและประเมินผลการสนับสนุนในข้อ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ข้อ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ย่างครบถ้วนทุกประเด็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ไปปรับปรุงการสนับสนุนพันธกิจด้านการวิจัยหรืองานสร้างสรรค์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พัฒนางานวิจัยหรืองานสร้างสรรค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และกลไก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และมี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และกลไกการรวบรวม คัดสรร วิเคราะห์ และสังเคราะห์ความรู้จากงานวิจัยหรืองานสร้างสรรค์ เพื่อให้เป็นองค์ความรู้ที่คนทั่วไปเข้าใจได้ และดำเนินการตามระบบที่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ระชาสัมพันธ์และเผยแพร่องค์ความรู้จากงานวิจัยหรืองานสร้างสรรค์ที่ได้จากข้อ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ู่สาธารณชนและผู้เกี่ยวข้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งาน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ระบบและกลไกส่งเสริมการจดสิทธิบัตรหรืออนุสิทธิบัตร และมีการยื่นจดสิทธิบัตรและอนุสิทธิบัต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ฉพาะกลุ่ม ค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 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งินสนับสนุนงานวิจัยหรืองานสร้างสรรค์ต่อจำนวนอาจารย์ประจำและนักวิจั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</w:t>
        <w:tab/>
        <w:tab/>
        <w:t xml:space="preserve">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นางสาวจารุณี  แก้วทอง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วะผู้นำของคณะกรรมการบริหารประจำส่วนงานและผู้บริหารทุกระดับ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บริหารประจำส่วนงานปฏิบัติหน้าที่ตามที่กฎหมายกำหนดครบถ้วนและมีการประเมินตนเองตามหลักเกณฑ์ที่กำหนดล่วงหน้า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มีวิสัยทัศน์ กำหนดทิศทางการดำเนินงาน และสามารถถ่ายทอดไปยังบุคลกรทุกระดับ มีความสามารถในการวางแผนกลยุทธ์ มีการนำข้อมูลสารสนเทศเป็นฐานในการปฏิบัติงานและพัฒนา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ส่วนงานไปยังบุคลากรใน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สนับสนุนให้บุคลากรในส่วนงานมีส่วนร่วมในการบริหารจัดการ ให้อำนวจในการตัดสินใจแก่บุคลากรตามความเหมาะส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ถ่ายทอดความรู้และส่งเสริมพัฒนาผู้ร่วมงานเพื่อให้สามารถทำงานบรรลุวัตถุประสงค์ของส่วนงานเต็มตามศักยภา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บริหารงานด้วยหลักธรรมาภิบาล โดยคำนึงถึงประโยชน์ของส่วนงานและผู้มีส่วนได้ส่วนเสี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กรรมการอำนวยการประจำส่วนงานประเมินผลการบริหารงานของส่วนงานและผู้บริหารนำผลการประเมินไปปรับปรุงการบริหารงานอย่างเป็นรูปธรร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พัฒนาส่วนงานสู่สถาบัน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ประเด็นความรู้และเป้าหมายของการจัดการความรู้ที่สอดคล้องกับแผนกลยุทธ์ของส่วนงานอย่างน้อยครอบคลุมพันธกิจด้านการวิจัย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ำหนดบุคลากรกลุ่มเป้าหมายที่จะพัฒนาความรู้และทักษะด้านการวิจัยอย่างชัดเจนตามประเด็นความรู้ที่กำหนดในข้อ </w:t>
            </w: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แบ่งปันและแลกเปลี่ยนเรียนรู้จากความรู้ ทักษะของผู้มีประสบการณ์ตรง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tacit knowledge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พื่อค้นหาแนวปฏิบัติที่ดีตามประเด็นความรู้ที่กำหนดในข้อ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ผยแพร่ไปสู่บุคลากรกลุ่มเป้าหมายที่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รวบรวมความรู้ตามประเด็นความรู้ที่กำหนดในข้อ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ั้งที่มีอยู่ในตัวบุคคลและแหล่งเรียนรู้อื่น ๆ ที่เป็นแนวปฏิบัติที่ดีมาพัฒนาและจัดเก็บอย่างเป็นระบบโดยเผยแพร่ออกมาเป็นลายลักษณ์อักษ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explicit Knowledg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explicit knowledge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จากความรู้ ทักษะของผู้มีประสบการณ์ตรง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tacit knowledge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เป็นแนวปฏิบัติที่ดีมาปรับใช้ในการปฏิบัติงานจริ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.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บบสารสนเทศเพื่อการบริหารและการตัดสินใ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แผนระบบสารสนเทศ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Information System Plan)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สารสนเทศเพื่อการบริหารและการตัดสินใจตามพันธกิจของส่วนงาน โดยอย่างน้อยต้องครอบคลุมการวิจัย การบริหารจัดการ และการเงิน และสามารถนำไปใช้ในการดำเนินงานประกันคุณภา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ะเมินความพึงพอใจของผู้ใช้ระบบสารสนเท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ความพึงพอใจของผู้ใช้ระบบสารสนเทศมาปรับปรุงระบบสารสนเท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ส่งข้อมูลผ่านระบบเครือข่ายของหน่วยงานภายนอกที่เกี่ยวข้องตามที่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.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บบบริหารความเสี่ย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่วนงานร่วมเป็นคณะกรรมการหรือคณะทำงาน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วิเคราะห์และระบุความเสี่ยง และปัจจัยที่ก่อให้เกิดความเสี่ยงอย่างน้อย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 ตามบริบทของส่วนงาน จากตัวอย่างต่อไปนี้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เสี่ยงด้านทรัพยาก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ิน งบประมาณ ระบบเทคโนโลยีสารสนเทศ อาคารสถานที่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สี่ยงด้านยุทธศาสตร์ หรือกลยุทธ์ของส่วนงาน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สี่ยงด้านนโยบาย กฎหมาย ระเบียบ ข้อบังคับ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สี่ยงด้านการปฏิบัติงาน เช่น ความเสี่ยงของกระบวนการบริหารหลักสูตร การบริหารงานวิจัย ระบบงาน ระบบประกันคุณภาพ</w:t>
            </w:r>
          </w:p>
          <w:p>
            <w:pPr>
              <w:pStyle w:val="Normal"/>
              <w:ind w:left="432" w:hanging="18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สี่ยงด้านบุคลากรและความเสี่ยงด้าน    ธรรมาภิบาล โดยเฉพาะจรรยาบรรณของอาจารย์และบุคลากร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สี่ยงจากเหตุการณ์ภายนอ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ระเมินโอกาสและผลกระทบของความเสี่ยงและจัดลำดับความเสี่ยงที่ได้จากการวิเคราะห์ในข้อ 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แผนบริหารความเสี่ยงที่มีระดับความเสี่ยงสูงและดำเนินการตามแผ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ิดตาม และประเมินผลการดำเนินงานตามแผน และรายงานต่อคณะกรรมการอำนวยการประจำส่วนงานและคณะกรรมการบริหารความเสี่ยงและระบบการควบคุมภายในของมหาวิทยาลัยเพื่อพิจารณา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เมิน และข้อเสนอแนะจากคณะกรรมการอำนวยการประจำส่วนงานและคณะกรรมการบริหารความเสี่ยงและระบบการควบคุมภายในของมหาวิทยาลัยไปใช้ในการปรับแผนหรือวิเคราะห์ความเสี่ยงในรอบปีถัดไ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</w:t>
        <w:tab/>
        <w:tab/>
        <w:tab/>
        <w:tab/>
        <w:t xml:space="preserve">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นางสาวสุชาดา  กุลธง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8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บบและกลไกการเงินและงบประมา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แผนกลยุทธ์ทางการเงินที่สอดคล้องกับแผนกลยุทธ์ของส่วนงาน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งบประมาณประจำปีที่สอดคล้องกับแผนปฏิบัติการในแต่ละพันธกิจ และการพัฒนาส่วนงานและบุคลาก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จัดทำรายงานทางการเงินอย่างเป็นระบบ และรายงานต่อคณะกรรมการอำนวยการประจำส่วนงานอย่างน้อยปีละ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ข้อมูลทางการเงินไปใช้ในการวิเคราะห์ค่าใช้จ่ายและวิเคราะห์ทางการเงินและความมั่นคงของส่วนงานอย่างต่อเนื่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รวจติดตามการใช้เงินให้เป็นไปตามระเบียบและกฎเกณฑ์ที่มหาวิทยาลัย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มีการติดตามผลการใช้เงินให้เป็นไปตามเป้าหมาย และนำข้อมูลจากรายงานทางการเงินไปใช้ในการวางแผนและการตัดสินใ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การศึกษาภายใ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  นางสุกัญญา  วัฒกวิกรานต์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9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บบและกลไกการประกันคุณภาพการศึกษาภา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ระบบและกลไกการประกันคุณภาพการศึกษาภายในที่เหมาะสมและสอดคล้องกับพันธกิจและพัฒนาการของส่วนงานตั้งแต่ระดับภาควิชาหรือหน่วยงานเทียบเท่า และดำเนินการตามระบบที่กำหนด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นโยบายและให้ความสำคัญเรื่องการประกันคุณภาพการศึกษาภายใน โดยคณะกรรมการระดับนโยบายและผู้บริหารสูงสุดของสำนัก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ตัวบ่งชี้เพิ่มเติมตามอัตลักษณ์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ดำเนินงานด้านการประกันคุณภาพการศึกษาภายในที่ครบถ้วน ประกอบด้วย </w:t>
            </w:r>
            <w:r>
              <w:rPr>
                <w:rFonts w:cs="TH Niramit AS" w:ascii="TH Niramit AS" w:hAnsi="TH Niramit AS"/>
                <w:sz w:val="28"/>
              </w:rPr>
              <w:t xml:space="preserve">1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ควบคุม ติดตามการดำเนินงาน และประเมินคุณภาพ โดยจัดทำในรูปแบบรายงานการประเมินตนเอง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 xml:space="preserve">เสนอรายงานผลการตรวจสอบและประเมินคุณภาพภายในของคณะกรรมการตรวจสอบและประเมินของมหาวิทยาลัยต่อคณะกรรมการอำนวยการประจำส่วนงาน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นำผลการประเมินคุณภาพไปทำแผนการพัฒนาคุณภาพการศึกษา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ทุก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ระบบสารสนเทศที่ให้ข้อมูลสนับสนุนการประกันคุณภาพการศึกษาภายในครบทั้ง </w:t>
            </w:r>
            <w:r>
              <w:rPr>
                <w:rFonts w:cs="TH Niramit AS" w:ascii="TH Niramit AS" w:hAnsi="TH Niramit AS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ประกอบคุณภา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ของผู้มีส่วนได้ส่วนเสียในการประกันคุณภาพการศึกษา โดยเฉพาะผู้ใช้บริการตามพันธกิจของส่ว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เครือข่ายการแลกเปลี่ยนเรียนรู้ด้านการประกันคุณภาพการศึกษาระหว่างส่วนงานหรือมหาวิทยาลัย และมีกิจกรรมร่วมกั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แนวปฏิบัติที่ดีหรืองานวิจัยด้านการประกันคุณภาพการศึกษาส่วนที่ส่วนงานพัฒนาขึ้น  และเผยแพร่ให้หน่วยงานอื่นสามารถนำไปใช้ประโยชน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UseR</dc:creator>
  <dc:description/>
  <cp:keywords/>
  <dc:language>en-US</dc:language>
  <cp:lastModifiedBy>user</cp:lastModifiedBy>
  <cp:lastPrinted>2011-04-01T15:29:00Z</cp:lastPrinted>
  <dcterms:modified xsi:type="dcterms:W3CDTF">2011-05-03T03:00:00Z</dcterms:modified>
  <cp:revision>2</cp:revision>
  <dc:subject/>
  <dc:title>การดำเนินงานตามตัวบ่งชี้คุณภาพของ สกอ</dc:title>
</cp:coreProperties>
</file>